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</w:t>
      </w:r>
      <w:r>
        <w:rPr>
          <w:i/>
          <w:color w:val="0000FF"/>
          <w:sz w:val="32"/>
          <w:szCs w:val="32"/>
        </w:rPr>
        <w:t>Label 2012 “L’Europa cambia la scuola”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er informazioni rivolgersi a: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960"/>
        <w:gridCol w:w="2160"/>
      </w:tblGrid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g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fer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efono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bru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narita B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nnarita.bini.pe@istruzione.it;</w:t>
            </w:r>
          </w:p>
          <w:p>
            <w:pPr>
              <w:pStyle w:val="Normal"/>
              <w:rPr>
                <w:rStyle w:val="StrongEmphasis"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854 246239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silic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gela Grana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ngelaanna.granata@istruzione.it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971 449923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lzano I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men Sivi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hyperlink r:id="rId4">
              <w:r>
                <w:rPr>
                  <w:rStyle w:val="InternetLink"/>
                </w:rPr>
                <w:t>carmen.siviero@provincia.bz.i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71 - 411310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olzano L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impia Ras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limpia.rasom@provinz.bz.it;</w:t>
            </w:r>
          </w:p>
          <w:p>
            <w:pPr>
              <w:pStyle w:val="Normal"/>
              <w:rPr>
                <w:rStyle w:val="StrongEmphasis"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471417016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lzano 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R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scar.La-Rosa@schule.suedtirol.it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0471417639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471417621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lab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irella Pacific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bCs/>
                <w:color w:val="0000FF"/>
              </w:rPr>
              <w:t>Giuseppe Bona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mirellapacifico@inwind.it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hyperlink r:id="rId5">
              <w:r>
                <w:rPr>
                  <w:rStyle w:val="InternetLink"/>
                  <w:u w:val="none"/>
                </w:rPr>
                <w:t>giuseppe.bonadio@istruzione.i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0961 734400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961 734548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mpan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cia Veneru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</w:rPr>
              <w:t>lucia.veneruso@istruzione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</w:rPr>
              <w:t>081 2449533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milia Ro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ica Gallet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onica.galletti.488@istruzion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051 3785250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uli Venezia Giu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entina Felet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valentina.feletti@istruzione.it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040 4194127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Carlo Cipollone  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Patrizia Corasaniti         </w:t>
            </w:r>
          </w:p>
          <w:p>
            <w:pPr>
              <w:pStyle w:val="Normal"/>
              <w:ind w:left="-108" w:firstLine="468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8">
              <w:r>
                <w:rPr>
                  <w:rStyle w:val="InternetLink"/>
                </w:rPr>
                <w:t>carlo.cipollone@istruzione.it</w:t>
              </w:r>
            </w:hyperlink>
            <w:r>
              <w:rPr>
                <w:color w:val="000080"/>
              </w:rPr>
              <w:t xml:space="preserve">    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patriziagisella.corasaniti@istruzione.it</w:t>
              </w:r>
            </w:hyperlink>
            <w:r>
              <w:rPr>
                <w:color w:val="000080"/>
              </w:rPr>
              <w:t xml:space="preserve"> 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773925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FF"/>
              </w:rPr>
              <w:t>0677392295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gu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ia Anna  Burgn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iabur@tiscali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10 8331286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mbar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Giorgio Gala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orgio.galanti.usr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257462729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ianna Prapotni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gianna.prapotnich@alice.it 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gianna.prapotnich@gmail.com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gianna.prapotnich@istruzione.it; </w:t>
            </w:r>
          </w:p>
          <w:p>
            <w:pPr>
              <w:pStyle w:val="Normal"/>
              <w:rPr>
                <w:rStyle w:val="StrongEmphasis"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71 2295511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Oronza Perni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perniola@usrmolise.org;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874 497573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em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Maria Teresa Ingic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ariateresa.ingicco@istruzione.i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</w:rPr>
              <w:t>ingiccomt@libero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011 5163694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ug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Rossella  Di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rosa.diana@istruzione.it;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80 5506315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de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io Lod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antonio.loddo@gmail.com 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070 275315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Maria Pia Maglioke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agliokeen@alice.it</w:t>
              </w:r>
            </w:hyperlink>
            <w:r>
              <w:rPr>
                <w:color w:val="0000FF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nnovascuolasicilia@istruzione.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91 6909258 - 263 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sc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color w:val="0000FF"/>
              </w:rPr>
              <w:t>Eleonora Marchionn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leonora.marchionni@istruzione.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552725205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en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 Girarde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de-DE"/>
              </w:rPr>
              <w:t>sara.girardelli@provincia.tn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61 491425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mb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Antonella Bovini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ella.bovini@istruzione.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75 – 58.28.236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 d’Aos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Gabriella Vernett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de-DE"/>
              </w:rPr>
              <w:t>g.vernetto@regione.vda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rStyle w:val="InternetLink"/>
                <w:u w:val="none"/>
              </w:rPr>
              <w:t>0165- 275872</w:t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ne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monetta Bettio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monetta.bettiol@istruzione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41 2723165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uffici">
    <w:name w:val="descriuffic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rmen.siviero@provincia.bz.it" TargetMode="External"/><Relationship Id="rId5" Type="http://schemas.openxmlformats.org/officeDocument/2006/relationships/hyperlink" Target="mailto:giuseppe.bonadio@istruzione.it" TargetMode="External"/><Relationship Id="rId6" Type="http://schemas.openxmlformats.org/officeDocument/2006/relationships/hyperlink" Target="mailto:preside@itcbodoni.it" TargetMode="External"/><Relationship Id="rId7" Type="http://schemas.openxmlformats.org/officeDocument/2006/relationships/hyperlink" Target="mailto:valentina.feletti@istruzione.it" TargetMode="External"/><Relationship Id="rId8" Type="http://schemas.openxmlformats.org/officeDocument/2006/relationships/hyperlink" Target="mailto:carlo.cipollone@istruzione.it" TargetMode="External"/><Relationship Id="rId9" Type="http://schemas.openxmlformats.org/officeDocument/2006/relationships/hyperlink" Target="mailto:patriziagisella.corasaniti@istruzione.it" TargetMode="External"/><Relationship Id="rId10" Type="http://schemas.openxmlformats.org/officeDocument/2006/relationships/hyperlink" Target="mailto:magliokeen@alic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0:00Z</dcterms:created>
  <dc:creator>Alessandro</dc:creator>
  <dc:description/>
  <cp:keywords/>
  <dc:language>en-US</dc:language>
  <cp:lastModifiedBy>AnnaRita</cp:lastModifiedBy>
  <cp:lastPrinted>2011-02-18T08:45:00Z</cp:lastPrinted>
  <dcterms:modified xsi:type="dcterms:W3CDTF">2012-03-21T11:40:00Z</dcterms:modified>
  <cp:revision>2</cp:revision>
  <dc:subject/>
  <dc:title>Referenti Regionali Elenco nominativo</dc:title>
</cp:coreProperties>
</file>